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Nr. înregistrare:______________/_____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A</w:t>
        <w:br/>
        <w:t xml:space="preserve">privind valoarea reală a lucrărilor executate în baza autorizaţiei de constru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mnatul/reprezentant al beneficiarului ............................................................................. </w:t>
      </w:r>
      <w:r>
        <w:rPr>
          <w:rFonts w:cs="Arial" w:ascii="Arial" w:hAnsi="Arial"/>
          <w:sz w:val="22"/>
          <w:szCs w:val="22"/>
          <w:lang w:eastAsia="en-US"/>
        </w:rPr>
        <w:t xml:space="preserve">cu domiciliul fiscal/sediul în </w:t>
      </w:r>
      <w:r>
        <w:rPr>
          <w:rFonts w:cs="Arial" w:ascii="Arial" w:hAnsi="Arial"/>
          <w:sz w:val="22"/>
          <w:szCs w:val="22"/>
        </w:rPr>
        <w:t>ROMÂNIA/............................., judeţul ......................................................., codul poştal ..................., municipiul/oraşul/comuna ..................................................... satul/sectorul ...................................................., str. ....................................................................................., nr. ........, bl........,sc. ....., et. ...., ap ....., identificat prin B.I./C.I./C.I.P./Paşaport..........seria...........nr...................., C.I.F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, tel./fax .............................................. , e-mail …………………………………..........................…, în calitate de beneficiar al autorizaţiei de construire ..................../..................................., emisă de către primarul municipiului Baia Mare, având stabilită obligaţia de a executa integral lucrările autorizate, inclusiv instalaţiile aferente acestora până la data de ..................................., declar că valoarea reală a lucrărilor este de: .......................................... lei.   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ab/>
        <w:t>Prin semnarea prezentei am luat la cunostinţă că declararea necorespunzătoare a adevărului se pedepseşte conform legii penale, cele declarate fiind corecte şi complete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ata:.........................................                                         Semnatura: 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ŞA DE CALCUL privind regularizarea taxei pentru eliberarea autorizaţiei de construi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86"/>
        <w:gridCol w:w="1258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ţ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oarea lucrărilor declarată de solicitant la emiterea autorizaţiei de construire, înscrisă în aceast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a încasată la eliberarea autorizaţiei de construir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area reală a lucrărilor declarată de solicitant, la terminarea acest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oarea impozabilă a clădirii, conform art. 457 din Codul fiscal din 10 septembrie 2015 (Legea 227/2015)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*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oarea din rd. 3 - Valoarea din rd. 4  = ±   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*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ungirea valabilităţii 3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ânzi (majorăr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ţa de  încasat de la solicitantul-contribuabil ca efect al regularizăr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i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ţi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În cazul în care valoarea din rd. 5 este pozitivă, taxa datorată se determină în funcţie de valoarea înscrisă la rd. 3 respectiv: valoarea rd. 3 x 1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În cazul în care valoarea din rd. 5 negativă, taxa datorată se determină în funcţie de valoarea înscrisă la rd. 4, respectiv: valoarea rd. 4 x 1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Pentru clădirile cu destinaţia de locuinţă şi anexele gospodăreşti, taxa se reduce cu 50%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În cazul în care prin autorizaţia de construire s-a autorizat executarea de lucrări la o clădire existentă, iar în urma acestora, suprafaţa construită nu s-a modificat, regularizarea taxei se face numai în funcţie de valoarea înscrisă la rd.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</w:t>
        <w:tab/>
        <w:tab/>
        <w:t xml:space="preserve">                               </w:t>
        <w:tab/>
        <w:t xml:space="preserve">                       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 Se va completa: codul de identificare fiscală (codul numeric personal, numărul de identificare fiscală, după caz); etc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**)</w:t>
      </w:r>
      <w:r>
        <w:rPr>
          <w:sz w:val="14"/>
          <w:szCs w:val="14"/>
        </w:rPr>
        <w:t xml:space="preserve"> 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vio</dc:creator>
  <dc:description/>
  <dc:language>en-US</dc:language>
  <cp:lastModifiedBy>sebi</cp:lastModifiedBy>
  <cp:lastPrinted>2019-05-07T13:42:00Z</cp:lastPrinted>
  <dcterms:modified xsi:type="dcterms:W3CDTF">2019-05-09T05:52:00Z</dcterms:modified>
  <cp:revision>2</cp:revision>
  <dc:subject/>
  <dc:title>Model ITL - 011</dc:title>
</cp:coreProperties>
</file>